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2"/>
        <w:ind w:right="157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ODIES IN MOTION PERFORMING ARTS &amp; DANCE SCHOOL </w:t>
      </w:r>
    </w:p>
    <w:p>
      <w:pPr>
        <w:pStyle w:val="Normal"/>
        <w:spacing w:lineRule="auto" w:line="240" w:before="0" w:after="92"/>
        <w:ind w:right="157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000 W. DIAMOND STREET, SUITE 108, PHILADELPHIA PA. 19122 </w:t>
      </w:r>
    </w:p>
    <w:p>
      <w:pPr>
        <w:pStyle w:val="Normal"/>
        <w:spacing w:lineRule="auto" w:line="240" w:before="0" w:after="92"/>
        <w:ind w:right="15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267-687-7322 </w:t>
      </w:r>
      <w:r>
        <w:rPr>
          <w:rFonts w:cs="Times New Roman" w:ascii="Times New Roman" w:hAnsi="Times New Roman"/>
          <w:szCs w:val="22"/>
        </w:rPr>
        <w:t>WEBSITE:</w:t>
      </w:r>
      <w:r>
        <w:rPr>
          <w:rFonts w:cs="Times New Roman" w:ascii="Times New Roman" w:hAnsi="Times New Roman"/>
          <w:sz w:val="24"/>
        </w:rPr>
        <w:t xml:space="preserve"> bimdance.org/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imdance@ymail.com</w:t>
        </w:r>
      </w:hyperlink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92"/>
        <w:ind w:left="1416" w:right="157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REGISTRATION FORM 2023-2024</w:t>
      </w:r>
    </w:p>
    <w:p>
      <w:pPr>
        <w:pStyle w:val="Normal"/>
        <w:spacing w:lineRule="auto" w:line="240" w:before="240" w:after="240"/>
        <w:ind w:left="2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174115" cy="40005"/>
            <wp:effectExtent l="0" t="0" r="0" b="0"/>
            <wp:docPr id="1" name="Pictur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504" w:leader="none"/>
        </w:tabs>
        <w:spacing w:lineRule="auto" w:line="240" w:before="240" w:after="240"/>
        <w:ind w:left="4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Name Of Student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6080" cy="1524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120"/>
                          <a:chOff x="0" y="0"/>
                          <a:chExt cx="2926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5120"/>
                          </a:xfrm>
                          <a:custGeom>
                            <a:avLst/>
                            <a:gdLst>
                              <a:gd name="textAreaLeft" fmla="*/ 0 w 1658880"/>
                              <a:gd name="textAreaRight" fmla="*/ 1659240 w 1658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926080" h="15245">
                                <a:moveTo>
                                  <a:pt x="0" y="7622"/>
                                </a:moveTo>
                                <a:lnTo>
                                  <a:pt x="292608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30.4pt;height:1.2pt" coordorigin="0,0" coordsize="4608,24">
                <v:shape id="shape_0" ID="Shape 4162" coordsize="2926080,15245" path="m0,7622l2926080,7622e" stroked="t" o:allowincell="f" style="position:absolute;left:0;top:0;width:460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Male: _____Female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05130" cy="23495"/>
            <wp:effectExtent l="0" t="0" r="0" b="0"/>
            <wp:docPr id="3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1" r="-2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40" w:leader="none"/>
        </w:tabs>
        <w:spacing w:lineRule="auto" w:line="240" w:before="240" w:after="240"/>
        <w:ind w:left="4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ge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67995" cy="23495"/>
            <wp:effectExtent l="0" t="0" r="0" b="0"/>
            <wp:docPr id="4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1" r="-2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Date of Birth:________________</w:t>
      </w:r>
    </w:p>
    <w:p>
      <w:pPr>
        <w:pStyle w:val="Normal"/>
        <w:tabs>
          <w:tab w:val="clear" w:pos="720"/>
          <w:tab w:val="center" w:pos="5393" w:leader="none"/>
          <w:tab w:val="center" w:pos="7740" w:leader="none"/>
          <w:tab w:val="center" w:pos="9408" w:leader="none"/>
        </w:tabs>
        <w:spacing w:lineRule="auto" w:line="240" w:before="240" w:after="240"/>
        <w:ind w:left="4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dress: ____________________________City: _______________State: ______ Zip: __________</w:t>
      </w:r>
    </w:p>
    <w:p>
      <w:pPr>
        <w:pStyle w:val="Normal"/>
        <w:spacing w:lineRule="auto" w:line="240" w:before="240" w:after="240"/>
        <w:ind w:left="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Home Phone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12265" cy="24130"/>
            <wp:effectExtent l="0" t="0" r="0" b="0"/>
            <wp:docPr id="5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Cell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761490" cy="40005"/>
            <wp:effectExtent l="0" t="0" r="0" b="0"/>
            <wp:docPr id="6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email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59890" cy="24130"/>
            <wp:effectExtent l="0" t="0" r="0" b="0"/>
            <wp:docPr id="7" name="Pictur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Emergency Contact Person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0320" cy="15240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120"/>
                          <a:chOff x="0" y="0"/>
                          <a:chExt cx="2560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512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5244">
                                <a:moveTo>
                                  <a:pt x="0" y="7622"/>
                                </a:moveTo>
                                <a:lnTo>
                                  <a:pt x="256032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1.6pt;height:1.2pt" coordorigin="0,0" coordsize="4032,24">
                <v:shape id="shape_0" ID="Shape 4166" coordsize="2560320,15244" path="m0,7622l2560320,7622e" stroked="t" o:allowincell="f" style="position:absolute;left:0;top:0;width:403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Cell: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743075" cy="24130"/>
            <wp:effectExtent l="0" t="0" r="0" b="0"/>
            <wp:docPr id="9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arent(s) Name: Mother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5240"/>
                <wp:effectExtent l="0" t="0" r="0" b="0"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120"/>
                          <a:chOff x="0" y="0"/>
                          <a:chExt cx="28011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12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244">
                                <a:moveTo>
                                  <a:pt x="0" y="7622"/>
                                </a:moveTo>
                                <a:lnTo>
                                  <a:pt x="280111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20.55pt;height:1.2pt" coordorigin="0,0" coordsize="4411,24">
                <v:shape id="shape_0" ID="Shape 4168" coordsize="2801112,15244" path="m0,7622l2801112,7622e" stroked="t" o:allowincell="f" style="position:absolute;left:0;top:0;width:441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Cell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752600" cy="23495"/>
            <wp:effectExtent l="0" t="0" r="0" b="0"/>
            <wp:docPr id="11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Relationship: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_ Name:_________________________</w:t>
      </w:r>
      <w:r>
        <w:rPr>
          <w:rFonts w:cs="Times New Roman" w:ascii="Times New Roman" w:hAnsi="Times New Roman"/>
          <w:b/>
          <w:bCs/>
          <w:sz w:val="24"/>
        </w:rPr>
        <w:t>Cell: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752600" cy="24130"/>
            <wp:effectExtent l="0" t="0" r="0" b="0"/>
            <wp:docPr id="12" name="Pictur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115" w:hanging="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ONTACT PERSON FOR MEETINGS AND STUDIO UPDATES: Name: _________________________</w:t>
      </w:r>
    </w:p>
    <w:p>
      <w:pPr>
        <w:pStyle w:val="Normal"/>
        <w:spacing w:lineRule="auto" w:line="240" w:before="240" w:after="240"/>
        <w:ind w:left="115" w:hanging="1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umber: _________________________</w:t>
      </w:r>
    </w:p>
    <w:p>
      <w:pPr>
        <w:pStyle w:val="Normal"/>
        <w:spacing w:lineRule="auto" w:line="240" w:before="0" w:after="97"/>
        <w:ind w:left="16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Please Circle class(s)</w:t>
      </w:r>
    </w:p>
    <w:p>
      <w:pPr>
        <w:pStyle w:val="Normal"/>
        <w:spacing w:lineRule="auto" w:line="240" w:before="0" w:after="3"/>
        <w:ind w:left="115" w:hanging="1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allet      Tap       Jazz        Hip-Hop       Praise Dancing        Acrobatics      Technique          Pointe</w:t>
      </w:r>
    </w:p>
    <w:p>
      <w:pPr>
        <w:pStyle w:val="Normal"/>
        <w:spacing w:lineRule="auto" w:line="240" w:before="0" w:after="189"/>
        <w:ind w:left="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*************************************************************************************</w:t>
      </w:r>
    </w:p>
    <w:p>
      <w:pPr>
        <w:pStyle w:val="Normal"/>
        <w:tabs>
          <w:tab w:val="clear" w:pos="720"/>
          <w:tab w:val="center" w:pos="5534" w:leader="none"/>
          <w:tab w:val="center" w:pos="8976" w:leader="none"/>
        </w:tabs>
        <w:spacing w:lineRule="auto" w:line="240" w:before="0" w:after="19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lasses: (1) Class $15.00</w:t>
        <w:tab/>
        <w:t xml:space="preserve">        (2) Classes $30.00</w:t>
        <w:tab/>
        <w:t xml:space="preserve">       (3) Classes $45.00</w:t>
      </w:r>
    </w:p>
    <w:p>
      <w:pPr>
        <w:pStyle w:val="Normal"/>
        <w:spacing w:lineRule="auto" w:line="240" w:before="0" w:after="178"/>
        <w:ind w:right="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UNT CLASSES</w:t>
      </w:r>
    </w:p>
    <w:p>
      <w:pPr>
        <w:pStyle w:val="Normal"/>
        <w:tabs>
          <w:tab w:val="clear" w:pos="720"/>
          <w:tab w:val="center" w:pos="2170" w:leader="none"/>
          <w:tab w:val="center" w:pos="5542" w:leader="none"/>
          <w:tab w:val="center" w:pos="9226" w:leader="none"/>
        </w:tabs>
        <w:spacing w:lineRule="auto" w:line="240" w:before="0" w:after="19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4) Classes $55.00          (5) Classes $70.00         (6) Classes $85.00         (7) Classes $100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parents and students are responsible for and must turn in the funds for (5) recital tickets before receiving your costumes,</w:t>
      </w:r>
      <w:r>
        <w:rPr>
          <w:rFonts w:cs="Times New Roman" w:ascii="Bookman Old Style" w:hAnsi="Bookman Old Style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nd new dance shoes, tights and all costume accessories must be shown to the Director. </w:t>
      </w:r>
      <w:r>
        <w:rPr>
          <w:rFonts w:cs="Times New Roman" w:ascii="Times New Roman" w:hAnsi="Times New Roman"/>
        </w:rPr>
        <w:t xml:space="preserve">Costumes will be given out the second week of June. </w:t>
      </w:r>
      <w:r>
        <w:rPr>
          <w:rFonts w:cs="Times New Roman" w:ascii="Times New Roman" w:hAnsi="Times New Roman"/>
          <w:sz w:val="24"/>
        </w:rPr>
        <w:t>You can purchase any number of tickets after the five tickets have been purchased</w:t>
      </w:r>
      <w:r>
        <w:rPr>
          <w:rFonts w:cs="Times New Roman" w:ascii="Times New Roman" w:hAnsi="Times New Roman"/>
        </w:rPr>
        <w:t xml:space="preserve">. There are </w:t>
      </w:r>
      <w:r>
        <w:rPr>
          <w:rFonts w:cs="Times New Roman" w:ascii="Times New Roman" w:hAnsi="Times New Roman"/>
          <w:b/>
          <w:bCs/>
          <w:u w:val="single"/>
        </w:rPr>
        <w:t>NO REFUNDS OF ANY KIND. DO NOT PURCHASES ANY RECITAL COSTUMES IF STUDENT DOESN'T INTEND ON PARTICIPATION IN THE RECITAL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HAVE RECEIVED AND READ BODIES IN MOTION PERFORMING ARTS &amp; DANCE SCHOOL POLICY. MY SIGNATURE ACKNWLEDGES THAT 1 HAVE READ, UNDERSTAND AND AGREE TO TERMS OF BODIES IN MOTION DANCE SCHOOL.</w:t>
      </w:r>
    </w:p>
    <w:p>
      <w:pPr>
        <w:pStyle w:val="ListParagrap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ListParagraph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spacing w:lineRule="auto" w:line="240" w:before="0" w:after="3"/>
        <w:ind w:left="10" w:right="129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ature:  __________________________________                  Date: ___________________</w:t>
      </w:r>
    </w:p>
    <w:sectPr>
      <w:type w:val="nextPage"/>
      <w:pgSz w:w="12240" w:h="15840"/>
      <w:pgMar w:left="355" w:right="2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color w:val="5A5A5A"/>
      <w:spacing w:val="15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2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404040"/>
      <w:sz w:val="22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4472C4"/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dance@y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42:00Z</dcterms:created>
  <dc:creator>CamScanner</dc:creator>
  <dc:description/>
  <cp:keywords/>
  <dc:language>en-US</dc:language>
  <cp:lastModifiedBy>Jeanine McDowell</cp:lastModifiedBy>
  <cp:lastPrinted>2023-08-07T07:58:00Z</cp:lastPrinted>
  <dcterms:modified xsi:type="dcterms:W3CDTF">2023-08-16T17:42:00Z</dcterms:modified>
  <cp:revision>2</cp:revision>
  <dc:subject>BIM 2021-2022 Registration</dc:subject>
  <dc:title>BIM 2021-2022 Registration</dc:title>
</cp:coreProperties>
</file>